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אולפנ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בני</w:t>
      </w:r>
      <w:r>
        <w:rPr>
          <w:b w:val="false"/>
          <w:bCs/>
          <w:sz w:val="36"/>
          <w:szCs w:val="36"/>
          <w:rtl w:val="true"/>
        </w:rPr>
        <w:t>-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עקיב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ורו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מודיע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548640</wp:posOffset>
                </wp:positionV>
                <wp:extent cx="822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-43.2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מ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-9702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-9701036</w:t>
      </w:r>
    </w:p>
    <w:p>
      <w:pPr>
        <w:pStyle w:val="Heading5"/>
        <w:jc w:val="center"/>
        <w:rPr/>
      </w:pPr>
      <w:r>
        <w:rPr>
          <w:rtl w:val="true"/>
        </w:rPr>
        <w:t>רש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198"/>
      </w:tblGrid>
      <w:tr>
        <w:trPr>
          <w:trHeight w:val="552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קצוע</w:t>
            </w:r>
          </w:p>
        </w:tc>
        <w:tc>
          <w:tcPr>
            <w:tcW w:w="6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  <w:tr>
        <w:trPr>
          <w:trHeight w:val="223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נ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</w:p>
        </w:tc>
      </w:tr>
      <w:tr>
        <w:trPr>
          <w:trHeight w:val="65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רו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ן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לכ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ר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גר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ק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כ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אנאקו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6-4616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ר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</w:p>
        </w:tc>
      </w:tr>
      <w:tr>
        <w:trPr>
          <w:trHeight w:val="22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right"/>
              <w:rPr>
                <w:rFonts w:ascii="David" w:hAnsi="David" w:cs="David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לקט מצוות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תפילה כמפגש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מהדורה חדשה</w:t>
            </w:r>
          </w:p>
        </w:tc>
      </w:tr>
      <w:tr>
        <w:trPr>
          <w:trHeight w:val="26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שבת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ר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רוכז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</w:p>
        </w:tc>
      </w:tr>
      <w:tr>
        <w:trPr>
          <w:trHeight w:val="92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פרות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מחז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רי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בס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במידה וניתן להשאיל את המחזה מהספריה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לא חובה לרכוש את הספר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בנוסף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בהתאם להתקדמות הלימוד בכיתה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ייתכן ונידרש לספר נוסף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גלית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רפ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ץ</w:t>
            </w:r>
          </w:p>
        </w:tc>
      </w:tr>
      <w:tr>
        <w:trPr>
          <w:trHeight w:val="278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לכל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ההקבצות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חשב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צוי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דגמ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O fx -991EX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CASIO fx -991ES PLUS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ר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צח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אל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2</w:t>
            </w:r>
            <w:r>
              <w:rPr>
                <w:sz w:val="22"/>
                <w:szCs w:val="22"/>
                <w:rtl w:val="true"/>
              </w:rPr>
              <w:t>, (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ק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5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א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ע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רי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גלדט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וד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3580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3580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ר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ו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5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ascii="David" w:hAnsi="David"/>
                <w:bCs/>
                <w:color w:val="222222"/>
                <w:sz w:val="22"/>
                <w:sz w:val="22"/>
                <w:szCs w:val="22"/>
                <w:u w:val="single"/>
                <w:rtl w:val="true"/>
              </w:rPr>
              <w:t>ספרים מומלצים – לא חובה</w:t>
            </w:r>
            <w:r>
              <w:rPr>
                <w:rFonts w:cs="David" w:ascii="David" w:hAnsi="David"/>
                <w:bCs/>
                <w:color w:val="222222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 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התא יחידת החיים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המרכז להוראת המדעים האוניברסיטה העברית תשס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</w:rPr>
              <w:t>2000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 ,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יהודית עתידיה וחיה גרוס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הביולוגיה של גופנו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מבנים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תפקודים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הומהוסטאזיס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עדי מרקוזה הס הוצאת רכס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</w:rPr>
              <w:t>2017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. (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נלמד שנה שעברה נחוץ לחזרה למבחנים ולבגרות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Cs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פרקים באקולוגיה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רות אמיר מהדורה שנייה מורחבת האוניברסיטה העברית והמרכז להוראת המדעים תשסח 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</w:rPr>
              <w:t>2007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ascii="David" w:hAnsi="David"/>
                <w:bCs/>
                <w:color w:val="222222"/>
                <w:sz w:val="22"/>
                <w:sz w:val="22"/>
                <w:szCs w:val="22"/>
                <w:u w:val="single"/>
                <w:rtl w:val="true"/>
              </w:rPr>
              <w:t>רכישת קורס</w:t>
            </w:r>
            <w:r>
              <w:rPr>
                <w:rFonts w:cs="David" w:ascii="David" w:hAnsi="David"/>
                <w:bCs/>
                <w:color w:val="222222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color w:val="222222"/>
                <w:sz w:val="28"/>
                <w:rtl w:val="true"/>
              </w:rPr>
              <w:t> 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אקולוגיה של מט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ח 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התא מבנה ופעילות 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+  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מיקרוביולוגיה של מט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ח 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מיקרוביולוגיה של מטח </w:t>
            </w:r>
          </w:p>
          <w:p>
            <w:pPr>
              <w:pStyle w:val="Normal"/>
              <w:jc w:val="left"/>
              <w:rPr>
                <w:rFonts w:ascii="David" w:hAnsi="David" w:cs="David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הקורסים ירכשו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ע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י ההורים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בתחילת השנה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עלות משוערת כ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shd w:fill="FFFFFF" w:val="clear"/>
              </w:rPr>
              <w:t>45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שח לקורס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shd w:fill="FFFFFF" w:val="clear"/>
                <w:rtl w:val="true"/>
              </w:rPr>
              <w:t>.  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למדו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חובר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רשותן</w:t>
            </w:r>
          </w:p>
        </w:tc>
      </w:tr>
      <w:tr>
        <w:trPr>
          <w:trHeight w:val="41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ג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חוברת בפסיכולוגיה משנה שעברה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תכן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יש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0"/>
          <w:sz w:val="20"/>
          <w:szCs w:val="20"/>
          <w:rtl w:val="true"/>
        </w:rPr>
        <w:t>ספרי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חוברו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ללו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וייקט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b/>
      <w:color w:val="auto"/>
      <w:sz w:val="1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 w:val="false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tyle10">
    <w:name w:val="ברכה"/>
    <w:basedOn w:val="Normal"/>
    <w:next w:val="Normal"/>
    <w:qFormat/>
    <w:pPr/>
    <w:rPr/>
  </w:style>
  <w:style w:type="paragraph" w:styleId="Style11">
    <w:name w:val="תאריך"/>
    <w:basedOn w:val="Normal"/>
    <w:next w:val="Normal"/>
    <w:qFormat/>
    <w:pPr/>
    <w:rPr/>
  </w:style>
  <w:style w:type="paragraph" w:styleId="Style12">
    <w:name w:val="סיום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Cs w:val="16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11:00Z</dcterms:created>
  <dc:creator>דיגיטל</dc:creator>
  <dc:description/>
  <cp:keywords/>
  <dc:language>en-US</dc:language>
  <cp:lastModifiedBy>הרב אשר כורסיה</cp:lastModifiedBy>
  <cp:lastPrinted>2011-06-19T13:02:00Z</cp:lastPrinted>
  <dcterms:modified xsi:type="dcterms:W3CDTF">2024-06-19T08:38:00Z</dcterms:modified>
  <cp:revision>8</cp:revision>
  <dc:subject/>
  <dc:title>‏26 ינואר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5e1c423ffff9e6b7182ab7812362d3e9928d9597973a3bb3818b4f48e50339</vt:lpwstr>
  </property>
</Properties>
</file>